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3912" w:hanging="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2608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</w:t>
      </w:r>
      <w:r>
        <w:rPr>
          <w:rFonts w:cs="Verdana" w:ascii="Verdana" w:hAnsi="Verdana"/>
          <w:b/>
          <w:lang w:val="en-US" w:eastAsia="en-US"/>
        </w:rPr>
        <w:t>RØDE KORS RØDOVRE</w:t>
      </w:r>
    </w:p>
    <w:p>
      <w:pPr>
        <w:pStyle w:val="Normal"/>
        <w:ind w:left="2608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1304"/>
          <w:tab w:val="center" w:pos="5102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Generalforsamling 202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Røde Kors Rødovre afholder ordinær generalforsamling 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ørdag den 10. februar i Loen på Rødovregaard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Indskrivning fra kl. 9.30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agen begynder kl.10 med morgenmad. Herunder indlæg fra Trine Palmegaard om Kenya-projektet og Kaare Grue om Fængselsbesøgstjenesten. To projekter som afdelingen har støttet økonomisk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a. kl. 11 deles årsnåle ud til aktive frivillige, som har virket i mere end 5 år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refter uddeles prisen ”Årets Skulderklap” til en frivillig i afdelingen. Prisen uddeles af bestyrelsen efter indstilling fra andre frivillige.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neralforsamlingen begynder kl. 11.3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Dagsord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Valg af dirig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Beretning om afdelingens virksomh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remlæggelse af det reviderede regnskab til godkendels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 w:eastAsia="en-US"/>
        </w:rPr>
        <w:t>Afdelingens fremtidige virksomhed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 w:eastAsia="en-US"/>
        </w:rPr>
        <w:t>Indkomne forsla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 w:eastAsia="en-US"/>
        </w:rPr>
        <w:t xml:space="preserve">Valg af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orm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edlemmer af bestyrels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upplean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Reviso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ventuelt</w:t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Punkter til dagsordenen skal være bestyrelsen i hænde senest d. 31. januar, sendes til </w:t>
      </w:r>
      <w:hyperlink r:id="rId3">
        <w:r>
          <w:rPr>
            <w:rStyle w:val="InternetLink"/>
            <w:rFonts w:cs="Verdana" w:ascii="Verdana" w:hAnsi="Verdana"/>
            <w:lang w:val="en-US" w:eastAsia="en-US"/>
          </w:rPr>
          <w:t>lottetybjerg@gmail.com</w:t>
        </w:r>
      </w:hyperlink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lle medlemmer og frivillige er velkomne til generalforsamlingen, men kun medlemmer, der har betalt kontingent, har stemmeret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ed venlig hilse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.b.v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otte Tybjerg-Pederse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ormand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Overskrift5Tegn">
    <w:name w:val="Overskrift 5 Tegn"/>
    <w:qFormat/>
    <w:rPr>
      <w:b/>
      <w:bCs/>
      <w:i/>
      <w:iCs/>
      <w:sz w:val="26"/>
      <w:szCs w:val="26"/>
    </w:rPr>
  </w:style>
  <w:style w:type="character" w:styleId="Overskrift6Tegn">
    <w:name w:val="Overskrift 6 Tegn"/>
    <w:qFormat/>
    <w:rPr>
      <w:b/>
      <w:bCs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Cambria"/>
    </w:rPr>
  </w:style>
  <w:style w:type="character" w:styleId="TitelTegn">
    <w:name w:val="Titel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titelTegn">
    <w:name w:val="Undertitel Teg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Tegn">
    <w:name w:val="Citat Tegn"/>
    <w:qFormat/>
    <w:rPr>
      <w:i/>
      <w:sz w:val="24"/>
      <w:szCs w:val="24"/>
    </w:rPr>
  </w:style>
  <w:style w:type="character" w:styleId="StrktcitatTegn">
    <w:name w:val="Stærkt citat Tegn"/>
    <w:qFormat/>
    <w:rPr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qFormat/>
    <w:rPr>
      <w:b/>
      <w:i/>
      <w:sz w:val="24"/>
      <w:szCs w:val="24"/>
      <w:u w:val="single"/>
    </w:rPr>
  </w:style>
  <w:style w:type="character" w:styleId="Svaghenvisning">
    <w:name w:val="Svag henvisning"/>
    <w:qFormat/>
    <w:rPr>
      <w:sz w:val="24"/>
      <w:szCs w:val="24"/>
      <w:u w:val="single"/>
    </w:rPr>
  </w:style>
  <w:style w:type="character" w:styleId="Kraftighenvisning">
    <w:name w:val="Kraftig henvisning"/>
    <w:qFormat/>
    <w:rPr>
      <w:b/>
      <w:sz w:val="24"/>
      <w:u w:val="single"/>
    </w:rPr>
  </w:style>
  <w:style w:type="character" w:styleId="Bogenstitel">
    <w:name w:val="Bogens 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ZverstiformularenTegn">
    <w:name w:val="z-Øverst i formularen Tegn"/>
    <w:qFormat/>
    <w:rPr>
      <w:rFonts w:ascii="Arial" w:hAnsi="Arial" w:cs="Arial"/>
      <w:vanish/>
      <w:sz w:val="16"/>
      <w:szCs w:val="16"/>
    </w:rPr>
  </w:style>
  <w:style w:type="character" w:styleId="ZNederstiformularenTegn">
    <w:name w:val="z-Nederst i formularen Tegn"/>
    <w:qFormat/>
    <w:rPr>
      <w:rFonts w:ascii="Arial" w:hAnsi="Arial" w:cs="Arial"/>
      <w:vanish/>
      <w:sz w:val="16"/>
      <w:szCs w:val="16"/>
    </w:rPr>
  </w:style>
  <w:style w:type="character" w:styleId="Norm">
    <w:name w:val="norm"/>
    <w:basedOn w:val="Standardskrifttypeiafsnit"/>
    <w:qFormat/>
    <w:rPr/>
  </w:style>
  <w:style w:type="character" w:styleId="SidehovedTegn">
    <w:name w:val="Sidehoved Tegn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Notice">
    <w:name w:val="notice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ttetybjer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Bent Pettersson</dc:creator>
  <dc:description/>
  <cp:keywords/>
  <dc:language>en-US</dc:language>
  <cp:lastModifiedBy>Bodil Larsen</cp:lastModifiedBy>
  <cp:lastPrinted>2019-01-16T10:01:00Z</cp:lastPrinted>
  <dcterms:modified xsi:type="dcterms:W3CDTF">2024-01-19T12:08:00Z</dcterms:modified>
  <cp:revision>2</cp:revision>
  <dc:subject/>
  <dc:title>Tilstede: Afbud fra:</dc:title>
</cp:coreProperties>
</file>